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90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ategaethau ar gyfer gwarchod y morlin</w:t>
      </w:r>
    </w:p>
    <w:p>
      <w:pPr>
        <w:pStyle w:val="Footer"/>
        <w:tabs>
          <w:tab w:val="clear" w:pos="9090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9090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e’r morlin yn cael ei erydu o gwmpas y DU gyfan, ac felly mae angen gwneud rhywbeth i geisio helpu gwarchod y morlin. Rydych wedi cael eich apwyntio i amddiffyn y morlin; eich gwaith chi yw meddwl am rai strategaethau ar sut y gallwch wneud hyn. Pa strategaethau a fuasech chi yn eu mabwysiadu, sut y buasech yn darbwyllo pobl eu bod yn syniad da? Sut y gwyddoch y bydd yn llwyddiannus? Gallwch ddefnyddio’r syniadau isod ac yna edrychwch ar y manteision a’r anfanteision i’ch helpu gyda’ch syniadau. Gallwch hefyd gynnwys unrhyw beth arall y gallwch feddwl amd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ae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a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fantai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eiladu wal fôr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al sy’n cael ei hadeiladu ar ymyl y morli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n amddiffyn gwaelod y clogwyni, y tir a’r adeiladau rhag cael eu herydu. Gall rwystro llifogydd arfordirol mewn rhai mannau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n gostus i’w hadeiladu. Dros amser gall erydu ddechrau effeithio ar y wal. Mae cost cynnal yn uchel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hwystrau o greigiau arfogedig neu glogfein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mae clogfeini mawr yn cael eu pentyrru ar y traeth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n amsugno egni’r tonnau. Yn gadael i’r traeth godi yn uwch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ll y bydd yn gostus i ddod o hyd i glogfeini a’u cludo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eiladu grwyn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rhwystr o goed wedi ei adeiladu ar ongl sgwâr i’r trae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 rhwystro deunydd traeth rhag cael ei symud ar hyd yr arfordir gan ddrifft arfordirol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n caniatáu i’r traeth godi’n uwch. Mae traethau yn amddiffyniad naturiol rhag erydiad ac yn atyniad ar gyfer twristiaid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lir eu hystyried yn anneniadol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 gostus i’w hadeiladu a’u cynnal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Rheoli traeth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– bydd hyn yn ailosod deunydd sydd wedi ei symud ymaith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ae’r traethau yn denu ymwelwyr ac yn dod ag arian i’r ardal ac maent yn amddiffynfeydd naturiol ac yn gymorth i warchod y morli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Mae’n rhaid cynnal y gweithgaredd hwn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336" w:before="280" w:after="280"/>
        <w:ind w:left="-76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porateGNLTex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fontParagraffDdiofyn">
    <w:name w:val="Ffont Paragraff Ddiofy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90" w:leader="none"/>
      </w:tabs>
      <w:spacing w:lineRule="exact" w:line="280"/>
    </w:pPr>
    <w:rPr>
      <w:rFonts w:ascii="CorporateGNLText" w:hAnsi="CorporateGNLText" w:eastAsia="Times" w:cs="CorporateGNLText"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49:00Z</dcterms:created>
  <dc:creator>johnmi</dc:creator>
  <dc:description/>
  <cp:keywords/>
  <dc:language>en-US</dc:language>
  <cp:lastModifiedBy> </cp:lastModifiedBy>
  <dcterms:modified xsi:type="dcterms:W3CDTF">2010-11-19T16:49:00Z</dcterms:modified>
  <cp:revision>2</cp:revision>
  <dc:subject/>
  <dc:title>Strategies for protecting the coastline</dc:title>
</cp:coreProperties>
</file>